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28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10490-08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9 декабря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.09.2024, вступившим в законную силу 08.10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.09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8.10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.09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08.12.2024 года, не уплатил административный штраф, назначенный постановлением от 24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22242018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28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